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13.04.2011 г.                                        № 491 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>О внесении изменений в муниципальную долгосрочную целевую программу «Комплексное благоустройство  города Батайска на 2011-2013 годы».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 изменения в муниципальную долгосрочную целевую программу «Комплексное благоустройство города Батайска на 2011-2013 годы», утвержденную постановлением Администрации города Батайска от 03.11.2010г. № 2297. </w:t>
      </w:r>
    </w:p>
    <w:p>
      <w:pPr>
        <w:pStyle w:val="Normal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 Предварительные объемы финансирования на реализацию муниципальной      долгосрочной целев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Администрации </w:t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города Батайска</w:t>
      </w:r>
    </w:p>
    <w:p>
      <w:pPr>
        <w:pStyle w:val="Style15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3.04.2011 г. № 49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варительные объемы финансирования на реализацию муниципальной долгосрочной целевой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 Комплексное благоустройство города Батайска на 2011 – 2013 годы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3"/>
        <w:gridCol w:w="1184"/>
        <w:gridCol w:w="1184"/>
        <w:gridCol w:w="1235"/>
        <w:gridCol w:w="1184"/>
        <w:gridCol w:w="1299"/>
      </w:tblGrid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.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.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. бюдж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8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4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97,45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 обслуживание уличн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179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 обслуживание внутридворового ос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,59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ая уборка территорий и остановок, ур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0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зированная убор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,5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,4361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ее содержание дор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8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5,691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клещевая обрабо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,59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ониж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2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5,794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незаконных свалок, веток, крупногабаритного мус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8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7,152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БО, ур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8,0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,8864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механиз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2,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3,9953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и (ремонт и скамей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,954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в бродячих соб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онт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201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лка деревье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1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3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20,1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 (клумбы и уход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6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,42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ьба с сорной растительн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1,636</w:t>
            </w:r>
          </w:p>
        </w:tc>
      </w:tr>
      <w:tr>
        <w:trPr>
          <w:trHeight w:val="3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9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82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05,21</w:t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rPr/>
      </w:pPr>
      <w:r>
        <w:rPr>
          <w:sz w:val="24"/>
        </w:rPr>
        <w:t xml:space="preserve"> </w:t>
      </w:r>
      <w:r>
        <w:rPr/>
        <w:t>Примечание : Бюджетные ассигнования, запланированные на 2012 – 2013 годы, носят прогнозируемый характер и подлежат уточнению в установленном порядке при формировании 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263" w:leader="none"/>
        </w:tabs>
        <w:jc w:val="right"/>
        <w:rPr/>
      </w:pPr>
      <w:r>
        <w:rPr/>
        <w:t>Начальник общего отдела                                                                                  Л.Ю.Фа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6:00Z</dcterms:created>
  <dc:creator>Крагина</dc:creator>
  <dc:description/>
  <cp:keywords>бланк</cp:keywords>
  <dc:language>en-US</dc:language>
  <cp:lastModifiedBy>TNT</cp:lastModifiedBy>
  <cp:lastPrinted>2011-04-08T09:42:00Z</cp:lastPrinted>
  <dcterms:modified xsi:type="dcterms:W3CDTF">2011-12-12T13:30:00Z</dcterms:modified>
  <cp:revision>3</cp:revision>
  <dc:subject/>
  <dc:title>постановление -глава Администрации</dc:title>
</cp:coreProperties>
</file>